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  <w:t>FORMULARZ UCZESTNICTWA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81"/>
      </w:tblGrid>
      <w:tr>
        <w:trPr>
          <w:trHeight w:val="1136" w:hRule="atLeast"/>
          <w:cantSplit w:val="true"/>
        </w:trPr>
        <w:tc>
          <w:tcPr>
            <w:tcW w:w="68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imię i nazwisko UCZEST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Numer zgłosz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7"/>
              </w:rPr>
            </w:pPr>
            <w:r>
              <w:rPr>
                <w:rFonts w:cs="Arial" w:ascii="Verdana" w:hAnsi="Verdana"/>
                <w:bCs/>
                <w:color w:val="000000"/>
                <w:sz w:val="17"/>
              </w:rPr>
              <w:t>(wypełnia organizator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7"/>
              </w:rPr>
            </w:pPr>
            <w:r>
              <w:rPr>
                <w:rFonts w:cs="Arial" w:ascii="Verdana" w:hAnsi="Verdana"/>
                <w:bCs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7"/>
              </w:rPr>
            </w:pPr>
            <w:r>
              <w:rPr>
                <w:rFonts w:cs="Arial" w:ascii="Verdana" w:hAnsi="Verdana"/>
                <w:bCs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7"/>
              </w:rPr>
            </w:pPr>
            <w:r>
              <w:rPr>
                <w:rFonts w:cs="Arial" w:ascii="Verdana" w:hAnsi="Verdana"/>
                <w:bCs/>
                <w:color w:val="000000"/>
                <w:sz w:val="17"/>
              </w:rPr>
              <w:t>..............................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7"/>
        </w:rPr>
      </w:pPr>
      <w:r>
        <w:rPr>
          <w:rFonts w:cs="Arial" w:ascii="Verdana" w:hAnsi="Verdana"/>
          <w:color w:val="000000"/>
          <w:sz w:val="1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609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dokładne dane UCZEST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  <w:t>data urodzenia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  <w:t>numer dowodu osobistego (paszportu / legitymacji szkolnej)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  <w:t>telefon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</w:rPr>
              <w:t>adres e-mail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  <w:t>PES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7"/>
        </w:rPr>
      </w:pPr>
      <w:r>
        <w:rPr>
          <w:rFonts w:cs="Arial" w:ascii="Verdana" w:hAnsi="Verdana"/>
          <w:color w:val="000000"/>
          <w:sz w:val="1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3402"/>
        <w:gridCol w:w="1701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adres zameldowania UCZEST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  <w:t>ulica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  <w:t>numer domu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  <w:t>numer lokalu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  <w:t>kod pocztowy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  <w:t>miasto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</w:rPr>
              <w:t>kraj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poziom znajomości języków w skali od 1 do 5 (1-niski, 5-wysok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znajomość języka angielskiego ……………............................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Bezodstpw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znajomość języka rosyjskiego …………….............................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Bezodstpw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znajomość języka polskiego ……………................................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Bezodstpw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znajomość języka ukraińskiego ……………............................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Bezodstpw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inne:</w:t>
              <w:tab/>
              <w:t>........................................................................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Head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268"/>
        <w:gridCol w:w="45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</w:rPr>
              <w:t>proszę o rezerwację bezpłatnych noclegów w terminie 8-16 października 2016 r.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</w:rPr>
            </w:pPr>
            <w:r>
              <w:rPr>
                <w:rFonts w:cs="Arial" w:ascii="Verdana" w:hAnsi="Verdana"/>
                <w:b/>
                <w:bCs/>
                <w:sz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1374422282"/>
            <w:bookmarkStart w:id="1" w:name="__Fieldmark__0_137442228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 w:val="17"/>
              </w:rPr>
              <w:t xml:space="preserve">   tak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1374422282"/>
            <w:bookmarkStart w:id="3" w:name="__Fieldmark__1_137442228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 w:val="17"/>
              </w:rPr>
              <w:t xml:space="preserve">   nie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Zgłaszam swój udział w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„Polsko-Ukraińskich Warsztatach Reportażu Filmowego w Olsztynie”</w:t>
            </w:r>
            <w:r>
              <w:rPr>
                <w:rFonts w:cs="Arial" w:ascii="Verdana" w:hAnsi="Verdana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8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telny podpis uczestnik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Heading7"/>
              <w:spacing w:before="0" w:after="0"/>
              <w:rPr>
                <w:rFonts w:ascii="Verdana" w:hAnsi="Verdana" w:cs="Arial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  <w:t>W przypadku osób niepełnoletnich formularz wypełniają prawni opiekunowie!</w:t>
            </w:r>
          </w:p>
        </w:tc>
      </w:tr>
    </w:tbl>
    <w:p>
      <w:pPr>
        <w:pStyle w:val="Header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90"/>
        <w:gridCol w:w="3024"/>
        <w:gridCol w:w="302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preferowany kierunek zainteresowań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1374422282"/>
            <w:bookmarkStart w:id="5" w:name="__Fieldmark__2_137442228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 w:val="17"/>
              </w:rPr>
              <w:t xml:space="preserve">   reżyseria filmowa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1374422282"/>
            <w:bookmarkStart w:id="7" w:name="__Fieldmark__3_1374422282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 w:val="17"/>
              </w:rPr>
              <w:t xml:space="preserve">   scenopisarstwo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1374422282"/>
            <w:bookmarkStart w:id="9" w:name="__Fieldmark__4_137442228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 w:val="17"/>
              </w:rPr>
              <w:t xml:space="preserve">   realizacja obrazu</w:t>
            </w:r>
          </w:p>
        </w:tc>
      </w:tr>
      <w:tr>
        <w:trPr>
          <w:trHeight w:val="556" w:hRule="atLeast"/>
          <w:cantSplit w:val="true"/>
        </w:trPr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74422282"/>
            <w:bookmarkStart w:id="11" w:name="__Fieldmark__5_137442228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b/>
                <w:sz w:val="17"/>
              </w:rPr>
              <w:t xml:space="preserve">   montaż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74422282"/>
            <w:bookmarkStart w:id="13" w:name="__Fieldmark__6_137442228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b/>
                <w:sz w:val="17"/>
              </w:rPr>
              <w:t xml:space="preserve">   dziennikarstwo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74422282"/>
            <w:bookmarkStart w:id="15" w:name="__Fieldmark__7_137442228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b/>
                <w:sz w:val="17"/>
              </w:rPr>
              <w:t xml:space="preserve">   organizacja produkcji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5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zaproszenia i informacje przesyłane droga mailową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rażam zgodę na otrzymywanie na adresy elektroniczne wskazane w niniejszym formularzu lub nowe adresy wskazane w terminie późniejszym, comiesięcznych zaproszeń i informacji o imprezach, konkursach, warsztatach, festiwalach, przeglądach filmowych w Polsce i na świecie oraz innych projektach edukacyjno-kulturalnych realizowanych przez Stowarzyszenie FILMFORUM (przesyłane treści nie stanowią informacji handlowych).</w:t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1374422282"/>
            <w:bookmarkStart w:id="17" w:name="__Fieldmark__8_137442228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Verdana" w:hAnsi="Verdana"/>
                <w:b/>
                <w:sz w:val="17"/>
              </w:rPr>
              <w:t xml:space="preserve">   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1374422282"/>
            <w:bookmarkStart w:id="19" w:name="__Fieldmark__9_137442228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Verdana" w:hAnsi="Verdana"/>
                <w:b/>
                <w:sz w:val="17"/>
              </w:rPr>
              <w:t xml:space="preserve">   nie</w:t>
            </w:r>
          </w:p>
        </w:tc>
      </w:tr>
    </w:tbl>
    <w:p>
      <w:pPr>
        <w:pStyle w:val="Head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680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kilka słów o sob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</w:rPr>
            </w:pPr>
            <w:r>
              <w:rPr>
                <w:rFonts w:cs="Arial" w:ascii="Verdana" w:hAnsi="Verdana"/>
                <w:color w:val="000000"/>
                <w:sz w:val="17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bCs/>
                <w:sz w:val="17"/>
              </w:rPr>
              <w:t>Zgłaszam swój udział w „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Polsko-Ukraińskich Warsztatach Reportażu Filmowego w Olsztynie”</w:t>
            </w:r>
            <w:r>
              <w:rPr>
                <w:rFonts w:cs="Arial" w:ascii="Verdana" w:hAnsi="Verdana"/>
                <w:bCs/>
                <w:sz w:val="17"/>
              </w:rPr>
              <w:t>, akceptuję regulamin warsztatów i wyrażam zgodę na przetwarzanie moich danych osobowych do celów związanych z organizacją imprezy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d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7"/>
              </w:rPr>
              <w:t>...............................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zytelny podpis uczest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Heading7"/>
              <w:spacing w:before="0" w:after="0"/>
              <w:rPr>
                <w:rFonts w:ascii="Verdana" w:hAnsi="Verdana" w:cs="Arial"/>
                <w:color w:val="000000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pl-PL"/>
              </w:rPr>
              <w:t>W przypadku osób niepełnoletnich formularz wypełniają prawni opiekunowie!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967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7"/>
              </w:rPr>
              <w:t xml:space="preserve">Wypełniony formularz należy przesłać lub dostarczyć osobiście, </w:t>
              <w:br/>
              <w:t xml:space="preserve">w nieprzekraczalnym terminie do dnia </w:t>
            </w:r>
            <w:r>
              <w:rPr>
                <w:rFonts w:cs="Arial" w:ascii="Verdana" w:hAnsi="Verdana"/>
                <w:b/>
                <w:bCs/>
                <w:sz w:val="17"/>
              </w:rPr>
              <w:t>26 września 2016</w:t>
            </w:r>
            <w:r>
              <w:rPr>
                <w:rFonts w:cs="Arial" w:ascii="Verdana" w:hAnsi="Verdana"/>
                <w:sz w:val="17"/>
              </w:rPr>
              <w:t xml:space="preserve"> r., na adres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  <w:t>Stowarzyszenie "FILMFORUM"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  <w:t>ul. Mińska 25 - bud. 8, 03-808 Warszawa, POLSK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  <w:t>(Soho Factory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  <w:t>oraz wysłać droga mailową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7"/>
              </w:rPr>
            </w:pPr>
            <w:r>
              <w:rPr>
                <w:rFonts w:cs="Arial" w:ascii="Verdana" w:hAnsi="Verdana"/>
                <w:b/>
                <w:sz w:val="17"/>
              </w:rPr>
              <w:t>biuro@filmforum.p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  <w:t>(w temacie wiadomości należy wpisać: "Warsztaty Reportażu Filmowego 2016 - OLSZTYN"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</w:rPr>
            </w:pPr>
            <w:r>
              <w:rPr>
                <w:rFonts w:cs="Arial" w:ascii="Verdana" w:hAnsi="Verdana"/>
                <w:sz w:val="17"/>
              </w:rPr>
              <w:t>Szczegółowe informacje dotyczące warsztatów dostępne są na stronach internetowych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en-GB" w:eastAsia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 w:eastAsia="en-US"/>
              </w:rPr>
              <w:t>www.filmforum.pl (PL) / www.cinemahall.org (U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5030</wp:posOffset>
          </wp:positionH>
          <wp:positionV relativeFrom="paragraph">
            <wp:posOffset>-70485</wp:posOffset>
          </wp:positionV>
          <wp:extent cx="1466850" cy="838200"/>
          <wp:effectExtent l="0" t="0" r="0" b="0"/>
          <wp:wrapNone/>
          <wp:docPr id="2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74930</wp:posOffset>
              </wp:positionH>
              <wp:positionV relativeFrom="paragraph">
                <wp:posOffset>67945</wp:posOffset>
              </wp:positionV>
              <wp:extent cx="5600700" cy="349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Projekt "Polsko-Ukraińskie Warsztaty Reportażu Filmowego w Olsztynie" dofinansowano ze środków Narodowego Centrum Kultury w ramach programu "Polsko-Ukraińska Wymiana Młodzieży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.5pt;mso-wrap-distance-left:9.05pt;mso-wrap-distance-right:9.05pt;mso-wrap-distance-top:3.6pt;mso-wrap-distance-bottom:3.6pt;margin-top:5.35pt;mso-position-vertical-relative:text;margin-left: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Projekt "Polsko-Ukraińskie Warsztaty Reportażu Filmowego w Olsztynie" dofinansowano ze środków Narodowego Centrum Kultury w ramach programu "Polsko-Ukraińska Wymiana Młodzieży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67640</wp:posOffset>
          </wp:positionH>
          <wp:positionV relativeFrom="paragraph">
            <wp:posOffset>-350520</wp:posOffset>
          </wp:positionV>
          <wp:extent cx="50292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32"/>
      <w:szCs w:val="32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character" w:styleId="Tekst">
    <w:name w:val="tek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masterclass_log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9:00Z</dcterms:created>
  <dc:creator>MD</dc:creator>
  <dc:description/>
  <cp:keywords/>
  <dc:language>en-US</dc:language>
  <cp:lastModifiedBy>Maciej Dominiak</cp:lastModifiedBy>
  <dcterms:modified xsi:type="dcterms:W3CDTF">2016-09-01T13:14:00Z</dcterms:modified>
  <cp:revision>3</cp:revision>
  <dc:subject/>
  <dc:title/>
</cp:coreProperties>
</file>